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7. srpen 2017 (21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8.8. – památka sv. Augusti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9.8. – památka Umučení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Křtitel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1.8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uza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.9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Gizelu a Jozef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2.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3.9. –  </w:t>
            </w:r>
            <w:r>
              <w:rPr>
                <w:b/>
                <w:sz w:val="28"/>
                <w:szCs w:val="28"/>
              </w:rPr>
              <w:t>2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avla Bělouška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áboženství</w:t>
            </w:r>
            <w:r>
              <w:rPr>
                <w:sz w:val="28"/>
                <w:szCs w:val="28"/>
              </w:rPr>
              <w:t xml:space="preserve"> bude v novém školním roce ve školách vyučovat sestra Ludmila a Dr. Kroneislová podle rozvrhu, který zveřejníme na nástěnkách; na faře bude pokračovat skupina s paní Trefnou a nabídku výuky bychom rádi rozšířili o hodinu s knězem, jakožto příprava na 1. svaté přijímání pro ty, kteří nemají možnost chodit na náboženství ve škole; od poloviny října je pravděpodobné, že začne ještě náboženství pro děti od 6. třídy, které povede některý z bohoslovců – vše bude ještě upřesněno; v sakristii je papír, na který se, prosím, v případě zájmu o některou z hodin na faře napište, abychom věděli, zda je vůbec o tuto výuku záj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ezapomeňte si vzadu brát </w:t>
            </w:r>
            <w:r>
              <w:rPr>
                <w:b/>
                <w:sz w:val="28"/>
                <w:szCs w:val="28"/>
              </w:rPr>
              <w:t>Katolický týdeník</w:t>
            </w:r>
            <w:r>
              <w:rPr>
                <w:sz w:val="28"/>
                <w:szCs w:val="28"/>
              </w:rPr>
              <w:t xml:space="preserve"> – zůstává nám spousta výtis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8-26T19:10:00Z</dcterms:modified>
  <cp:revision>340</cp:revision>
  <dc:subject/>
  <dc:title>Ohlášky</dc:title>
</cp:coreProperties>
</file>