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5. říjen 2017 (28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7.10. – památka sv. Igná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Antiochijského, biskupa a mučedníka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řátele a dobrodin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8.10. – svátek sv. Lukáše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evangelist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. Lukáš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9.10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úrod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0.10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1.10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ana Nepomuka Asmanna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22.10. –  </w:t>
            </w:r>
            <w:r>
              <w:rPr>
                <w:b/>
                <w:sz w:val="28"/>
                <w:szCs w:val="28"/>
              </w:rPr>
              <w:t>29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Irenu Metzkerov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Lidmilu Slezákovou a Františ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lezáka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pondělí od 17.00 na faře bude </w:t>
            </w:r>
            <w:r>
              <w:rPr>
                <w:b/>
                <w:sz w:val="28"/>
                <w:szCs w:val="28"/>
              </w:rPr>
              <w:t>společenství maminek</w:t>
            </w:r>
            <w:r>
              <w:rPr>
                <w:sz w:val="28"/>
                <w:szCs w:val="28"/>
              </w:rPr>
              <w:t xml:space="preserve"> s malými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každé úterý je mše sv. s ohledem na studenty – po mši svaté se koná studenstké setkání na faře – zvu všechny studenty, aby se k úternímu společenství přida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po mši sv. od 18.45 se na faře koná setkání nad </w:t>
            </w:r>
            <w:r>
              <w:rPr>
                <w:b/>
                <w:sz w:val="28"/>
                <w:szCs w:val="28"/>
              </w:rPr>
              <w:t>katechismem pro dospělé</w:t>
            </w:r>
            <w:r>
              <w:rPr>
                <w:sz w:val="28"/>
                <w:szCs w:val="28"/>
              </w:rPr>
              <w:t xml:space="preserve"> – setkání povede jáhen Jan Pečený – je určeno biřmovancům, katechumenům a všem ostatním zájemců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začala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všichni, kdo se na biřmování chtějí připravovat, jsou zváni k účasti na úterních biblických hodinách a katechismech pro dospělé – rozpis setkání najdete na nástěnce a na webových stránká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íští neděle je dnem modliteb za </w:t>
            </w:r>
            <w:r>
              <w:rPr>
                <w:b/>
                <w:sz w:val="28"/>
                <w:szCs w:val="28"/>
              </w:rPr>
              <w:t>misie</w:t>
            </w:r>
            <w:r>
              <w:rPr>
                <w:sz w:val="28"/>
                <w:szCs w:val="28"/>
              </w:rPr>
              <w:t xml:space="preserve"> – sbírka bude věnována na misi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10-14T14:22:00Z</dcterms:modified>
  <cp:revision>348</cp:revision>
  <dc:subject/>
  <dc:title>Ohlášky</dc:title>
</cp:coreProperties>
</file>