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2. říjen 2017 (29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4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Věru Polákovou a Dr. Hele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avlíčk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6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babičk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7.10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8.10. – svátek sv. Šimona a Judy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apoštolů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Václava Duchka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9.10. –  </w:t>
            </w:r>
            <w:r>
              <w:rPr>
                <w:b/>
                <w:sz w:val="28"/>
                <w:szCs w:val="28"/>
              </w:rPr>
              <w:t>30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P. Jana Machače a za všech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zemř. duchovní, kteří působili v naš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far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přijatá dobrodiní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je mše sv. s ohledem na studenty – po mši svaté bude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 téma Janovo evangeliu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nebude mše sv. u sv. Matěje – farníci jsou zváni na posvícení v kostele sv. Antonína v Holešovicí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10-21T13:01:00Z</dcterms:modified>
  <cp:revision>349</cp:revision>
  <dc:subject/>
  <dc:title>Ohlášky</dc:title>
</cp:coreProperties>
</file>