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26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 září 2018 (2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9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Štefana, Annu a Jan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botovy a ten celý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0.9. - památka sv. Ondřeje 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e-gona, Pavla Chong Ha-sang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ruhů, mučedníků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Evan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1.9. - svátek sv. Matouše, apošt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evangelis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Kment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2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nželky Fund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3.9. - 25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bude od 16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v Lysolají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ve 14 hodin vyjde od sv. Matěje poutní prův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bude setkání farního modlitebního společenství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blická hodi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d Janovým evangel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45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 září 2018 (2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9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Štefana, Annu a Jan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botovy a ten celý ro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0.9. - památka sv. Ondřeje K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ae-gona, Pavla Chong Ha-sang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ruhů, mučedníků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Evan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1.9. - svátek sv. Matouše, apošt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evangelis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Kment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2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nželky Fund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3.9. - 25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bude od 16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v Lysolají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ve 14 hodin vyjde od sv. Matěje poutní prův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bude setkání farního modlitebního společenství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blická hodi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d Janovým evangel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9-15T12:30:00Z</dcterms:modified>
  <cp:revision>399</cp:revision>
  <dc:subject/>
  <dc:title>Ohlášky</dc:title>
</cp:coreProperties>
</file>