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 září 2018 (2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2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3.9. - památka sv. J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latoústého, biskupa a učitele církve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Lubomíra Hromád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4.9. - svátek Povýšení svat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íž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5.9. - památka P. Marie Bolestné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6.9. - 24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. Kmento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informace ohledně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uky náboženstv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jdete na nástěnkách a webových strá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se koná tradi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efiční odpoled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jehož výtěžek je věnován na hospicové dílo - od 14.30 bude v kostele koncert Via Melodica se sólistou Romanem Janálem a poté na farní zahradě posezení s programem pro děti i dospě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bude od 16.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 v Lysolají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ve 14 hodin vyjde od sv. Matěje poutní prův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září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úkli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ostela i fary zajišťován formou placeného zaměstnance, protože dosavadní praxe naprosto nefungova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68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 září 2018 (2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2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3.9. - památka sv. J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Zlatoústého, biskupa a učitele církve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Lubomíra Hromádk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4.9. - svátek Povýšení svat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íž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5.9. - památka P. Marie Bolestné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6.9. - 24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. Kmento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informace ohledně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uky náboženstv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jdete na nástěnkách a webových strá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se koná tradi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efiční odpoled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jehož výtěžek je věnován na hospicové dílo - od 14.30 bude v kostele koncert Via Melodica se sólistou Romanem Janálem a poté na farní zahradě posezení s programem pro děti i dospě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bude od 16.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 v Lysolají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ve 14 hodin vyjde od sv. Matěje poutní prův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září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úkl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ostela i fary zajišťován formou placeného zaměstnance, protože dosavadní praxe naprosto nefungov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9-08T10:23:00Z</dcterms:modified>
  <cp:revision>398</cp:revision>
  <dc:subject/>
  <dc:title>Ohlášky</dc:title>
</cp:coreProperties>
</file>