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6341110" cy="510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510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. říjen 2018 (28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15.10. - památka sv. Terezie 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ežíše, panny a učitelky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17.10. - památka sv. Igná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tiochijského, biskupa a mučedníka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a poděkování za 60 let života a prosba 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ží pomoc a požehn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Čtvrtek 18.10. - svátek sv. Lukáše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vangelist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9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záchranu Zuzky od zlé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0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21.10. - 29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synovce Tomáše a Ja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příští neděle je dnem modliteb za misie - bude sbírka na mis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e středu bude od 19.00 farní modlitební společenství - biblická hodi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v současné době zařizujeme novým vybavením přízemí fary, což je částečně hrazeno z grantu od Prahy 6 - v nejbližších letech nás čekají velké rekonstrukce - kostel, zvláště střecha, vyžaduje nákladnou opravu - budeme žádat o dotace, avšak spolupodíl farnosti bude nutný - na faře je potřeba rovněž opravit střechu a zcela zrekonstruovat oplocení, které je v havarijním stavu - blíží se konec roku, proto prosím o dary pro farnost, které je možné si odepsat z da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401.95pt;mso-wrap-distance-left:7.05pt;mso-wrap-distance-right:7.05pt;mso-wrap-distance-top:0pt;mso-wrap-distance-bottom:0pt;margin-top:27.95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. říjen 2018 (28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15.10. - památka sv. Terezie 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ežíše, panny a učitelky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17.10. - památka sv. Igná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ntiochijského, biskupa a mučedníka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 poděkování za 60 let života a prosba 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oží pomoc a požehnán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Čtvrtek 18.10. - svátek sv. Lukáše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vangelist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9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záchranu Zuzky od zlého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0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21.10. - 29. neděle v mezidob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synovce Tomáše a J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příští neděle je dnem modliteb za misie - bude sbírka na mis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e středu bude od 19.00 farní modlitební společenství - biblická hod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v současné době zařizujeme novým vybavením přízemí fary, což je částečně hrazeno z grantu od Prahy 6 - v nejbližších letech nás čekají velké rekonstrukce - kostel, zvláště střecha, vyžaduje nákladnou opravu - budeme žádat o dotace, avšak spolupodíl farnosti bude nutný - na faře je potřeba rovněž opravit střechu a zcela zrekonstruovat oplocení, které je v havarijním stavu - blíží se konec roku, proto prosím o dary pro farnost, které je možné si odepsat z da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10-13T08:47:00Z</dcterms:modified>
  <cp:revision>402</cp:revision>
  <dc:subject/>
  <dc:title>Ohlášky</dc:title>
</cp:coreProperties>
</file>