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5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. červen 2019 (1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.7. - svátek sv. Tomáše, apoštola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4.7. - památka sv. Prokopa, opat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5.7. - slavnost sv. Cyrila, mnicha,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oděje, biskup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7.7. - 14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. Barnáš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říštím týdnu z důvodu farního tábora a farního zájezdu bohoslužby o všedních dnech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bud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jste srdečně zváni k slave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tní mše sv. ke sv. Prokop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o kostela Všech svatých na Pražském hradě - nešpory začínají v 17.30 a mše sv. v 18.00, hlavním celebrantem je arciopat Prokop Siostrzonek OS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mše sv. pouze u sv. Václava od 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bude mše sv. u sv. Matěje pouze od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ěnujte, prosím, pozornost rozpisu bohoslužeb na letní prázdniny - je v něm mnoho nepravidelnost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5.0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. červen 2019 (1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.7. - svátek sv. Tomáše, apoštola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4.7. - památka sv. Prokopa, opat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5.7. - slavnost sv. Cyrila, mnicha,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toděje, biskup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7.7. - 14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. Barnáš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říštím týdnu z důvodu farního tábora a farního zájezdu bohoslužby o všedních dnech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bud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jste srdečně zváni k slave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tní mše sv. ke sv. Prokop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 kostela Všech svatých na Pražském hradě - nešpory začínají v 17.30 a mše sv. v 18.00, hlavním celebrantem je arciopat Prokop Siostrzonek O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mše sv. pouze u sv. Václava od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bude mše sv. u sv. Matěje pouze od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ěnujte, prosím, pozornost rozpisu bohoslužeb na letní prázdniny - je v něm mnoho nepravidelnos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278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 červenec 2019 (14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1.7. - svátek sv. Benedikta, opat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4.7. - 15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lastu Valento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říštím týdnu z důvodu farního tábora a farního zájezdu bohoslužby o všedních dnech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bud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je v něm mnoho nepravidelnost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19.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červenec 2019 (14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1.7. - svátek sv. Benedikta, opat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4.7. - 15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lastu Valentov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říštím týdnu z důvodu farního tábora a farního zájezdu bohoslužby o všedních dnech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bud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je v něm mnoho nepravidelnos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6-29T08:00:00Z</dcterms:modified>
  <cp:revision>445</cp:revision>
  <dc:subject/>
  <dc:title>Ohlášky</dc:title>
</cp:coreProperties>
</file>