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407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. leden 2020 (Slavnost Zjevení Páně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8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živé i zemř. z rodiny Výborný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9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zemř. Dr. Helenu Havlíčkovou a Věr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lákov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0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Hnutí pro živ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11.1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emř. manžele Hanousko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děle 12.1. - Svátek Křtu Pán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z rodiny Károvy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nco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 Evy Tevifajov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ůženec za nemocn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 faře se bude konat v úterý 7.1. a neděl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dorac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nemocné bude už dnes v kostele od 1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od 15.00 se v kostele koná tradičn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říkrálový koncer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viz plakát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děkuji všem, kdo se zapsali do rozpisu na hlídání kostela v průběhu otvíracích hodin betlé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21.05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 leden 2020 (Slavnost Zjevení Páně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8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živé i zemř. z rodiny Výborných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9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zemř. Dr. Helenu Havlíčkovou a Věr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lákovou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0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Hnutí pro živo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11.1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emř. manžele Hanouskov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děle 12.1. - Svátek Křtu Pá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z rodiny Károvy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rnco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 Evy Tevifajov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ůženec za nemocn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 faře se bude konat v úterý 7.1. a neděl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orac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 nemocné bude už dnes v kostele od 1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od 15.00 se v kostele koná tradičn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říkrálový konc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viz plak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děkuji všem, kdo se zapsali do rozpisu na hlídání kostela v průběhu otvíracích hodin betlé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11-30T15:29:00Z</cp:lastPrinted>
  <dcterms:modified xsi:type="dcterms:W3CDTF">2020-01-04T14:19:00Z</dcterms:modified>
  <cp:revision>476</cp:revision>
  <dc:subject/>
  <dc:title>Ohlášky</dc:title>
</cp:coreProperties>
</file>