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 leden 2021 (Svátek Křtu Páně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13.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uzdraven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14.1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Petra Výborného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15.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emocnou maminku pí. Pavelk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16.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jednotu křesťanů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7.1. - 2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emocnou maminku pí. Pavelkovou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ind w:left="433" w:hanging="43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mše svaté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budou probíhat nadále podle měsíčního rozpisu - momentálně je povoleno jen 10 % kapacity sedících účastníků bohoslužeb, tak prosím, abyste se podle toho zařídili -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u sv. Matěje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to znamená maximálně 10 sedících osob, přičemž se do toho nepočítá kněz, ministranti a varhaník - ostatní mohou být mše účastni duchovně venku - přes internet budeme nadále přenášet každou neděli v 10.00 - svaté přijímání se bude podávat každou neděli do 11.30 - omlouvám se těm, kdo 1. ledna přišli pro sv. přijímání a nikdo zde nepodával</w:t>
            </w:r>
          </w:p>
          <w:p>
            <w:pPr>
              <w:pStyle w:val="Normal"/>
              <w:spacing w:lineRule="atLeast" w:line="240"/>
              <w:ind w:left="433" w:hanging="43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u sv. Václava</w:t>
            </w:r>
            <w:r>
              <w:rPr>
                <w:rFonts w:eastAsia="Calibri"/>
                <w:sz w:val="28"/>
                <w:szCs w:val="28"/>
                <w:lang w:eastAsia="en-US"/>
              </w:rPr>
              <w:t>, vzhledem ke komunitě sester se všednodenní mše sv. slaví bez účasti lidu a nedělní mše sv. pouze s velmi omezeným počtem účastníků - řiďte se, prosím, informacemi a pokyny, které sestry budou mít na nástěnce - svátosti tam lze přijímat za stejných podmínek jako dříve</w:t>
            </w:r>
          </w:p>
          <w:p>
            <w:pPr>
              <w:pStyle w:val="Normal"/>
              <w:spacing w:lineRule="atLeast" w:line="240"/>
              <w:ind w:left="433" w:hanging="43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sobotní mše sv. s nedělní platností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na Sedlc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se bude slavit s maximálním počtem 5 sedících účastníků</w:t>
            </w:r>
          </w:p>
          <w:p>
            <w:pPr>
              <w:pStyle w:val="Normal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nedělní adorace za nemocné od 19.00 a úterní růženec na faře se opět konají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12-19T14:36:00Z</cp:lastPrinted>
  <dcterms:modified xsi:type="dcterms:W3CDTF">2021-01-09T09:13:00Z</dcterms:modified>
  <cp:revision>534</cp:revision>
  <dc:subject/>
  <dc:title>Ohlášky</dc:title>
</cp:coreProperties>
</file>