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 květen 2021 (Slavnost Seslání Ducha Svatého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24.5. - památka P. Marie, Matky církv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26.5. - památka sv. Filipa Neriho, kněz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a uzdrave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minky Bohdany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Čtvrtek 27.5. - svátek Ježíše Krista, nejvyššího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věčného kněze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P. Jiřího Kusého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28.5.  18.00!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Hnutí pro živo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9.5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Annu Nedvědovo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30.5. - slavnost Nejsvětější Tro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Boží požehnání a uzdrave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minky Bohd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433" w:hanging="43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se uskuteční tradiční </w:t>
            </w:r>
            <w:r>
              <w:rPr>
                <w:b/>
                <w:sz w:val="28"/>
                <w:szCs w:val="28"/>
              </w:rPr>
              <w:t>Noc kostelů</w:t>
            </w:r>
            <w:r>
              <w:rPr>
                <w:sz w:val="28"/>
                <w:szCs w:val="28"/>
              </w:rPr>
              <w:t xml:space="preserve"> - program u sv. Matěje začne v 18.00 mší svatou a </w:t>
            </w:r>
            <w:r>
              <w:rPr>
                <w:color w:val="000000"/>
                <w:sz w:val="28"/>
                <w:szCs w:val="28"/>
                <w:shd w:fill="FFFFFF" w:val="clear"/>
              </w:rPr>
              <w:t>poté bude do 21:30 volně přístupný k individuální prohlídce či modlitbě; večer doprovodí zpěvem farní sbor; vše bude přizpůsobeno aktuální epidemické situaci; prosíme ochotné farníky, kteří by s organizací akce pomohli, aby se přihlásili u Lukáše Seidla; předem děkujem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vzhledem k Noci kostelů bude tedy páteční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mše pro dět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od 18.00 a poté od 19.00 společenství mládeže na fař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v neděli se od 15.00 koná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poutní mše sv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v kapli Nejsv. Trojice na Hadovce s následným programem - celebruje P. O. Pávek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za týden v pondělí 31.5. se po dlouhé pauze opět sejdou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maminky s dětmi</w:t>
            </w:r>
            <w:r>
              <w:rPr>
                <w:color w:val="000000"/>
                <w:sz w:val="28"/>
                <w:szCs w:val="28"/>
                <w:shd w:fill="FFFFFF" w:val="clear"/>
              </w:rPr>
              <w:t>, neboli Kašpárc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1-02-27T16:55:00Z</cp:lastPrinted>
  <dcterms:modified xsi:type="dcterms:W3CDTF">2021-05-23T05:35:00Z</dcterms:modified>
  <cp:revision>562</cp:revision>
  <dc:subject/>
  <dc:title>Ohlášky</dc:title>
</cp:coreProperties>
</file>