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leden 2022 (Slavnost Zjevení Páně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5.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6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7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8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9.1. - svátek Křtu Pá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Moniku Pikorovou a za jej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rodi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še budou v příštím týdnu opět normálně, tedy ve středu a ve čtvrtek v 18.00, v pátek v 16.30 pro děti, v sobotu v 18.00 na Sedlc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ěkuji všem, kdo se zapisují do rozpisu na hlídání kostela při otevření</w:t>
            </w:r>
            <w:r>
              <w:rPr>
                <w:b/>
                <w:sz w:val="28"/>
                <w:szCs w:val="28"/>
              </w:rPr>
              <w:t xml:space="preserve"> perníkových jesliček</w:t>
            </w:r>
            <w:r>
              <w:rPr>
                <w:sz w:val="28"/>
                <w:szCs w:val="28"/>
              </w:rPr>
              <w:t xml:space="preserve"> - prosíme, ještě se můžete zapsat tam, kde je volno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2-01-01T14:02:00Z</dcterms:modified>
  <cp:revision>595</cp:revision>
  <dc:subject/>
  <dc:title>Ohlášky</dc:title>
</cp:coreProperties>
</file>