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květen 2022 (Nanebevstoupení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30.5. - památka sv. Zdislav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31.5. - svátek Navštívení P. Mari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.6.  památka sv. Justina, 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rodiče a za živé i zemř.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diny Marinič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.6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 Brož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.6. - památka sv. Karla Lwangy a druhů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mučedníků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4.6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bnovení míru v Evropě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5.6. - slavnost Seslání Ducha svaté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 - 1. svaté přijímání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vokomunikanty a jejich rodič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po mši sv. od ca 17.15 přistoupí ke </w:t>
            </w:r>
            <w:r>
              <w:rPr>
                <w:b/>
                <w:sz w:val="28"/>
                <w:szCs w:val="28"/>
              </w:rPr>
              <w:t>sv. smíření děti</w:t>
            </w:r>
            <w:r>
              <w:rPr>
                <w:sz w:val="28"/>
                <w:szCs w:val="28"/>
              </w:rPr>
              <w:t>, které jdou k 1. sv. přijímání - poté budou mít možnost se vyzpovídat i jejich rodiče a ostatní příbuz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se koná </w:t>
            </w:r>
            <w:r>
              <w:rPr>
                <w:b/>
                <w:sz w:val="28"/>
                <w:szCs w:val="28"/>
              </w:rPr>
              <w:t>farní cyklopouť</w:t>
            </w:r>
            <w:r>
              <w:rPr>
                <w:sz w:val="28"/>
                <w:szCs w:val="28"/>
              </w:rPr>
              <w:t xml:space="preserve"> za sv. Vojtěchem do Libice nad Cidlinou - informace najdete na nástěnce - sraz na nádraží v Kolíně v 10.30 a odtud po cyklostezce podél Labe do Libice - ti, kdo chtějí přijet autem, mohou přijet rovnou do Libice, kde budeme na hradišti od 13.00 slavit mši sv.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bude tak jako dnes pouze mše sv. v 10.00 - 15 dětí při ní přistoupí </w:t>
            </w:r>
            <w:r>
              <w:rPr>
                <w:b/>
                <w:sz w:val="28"/>
                <w:szCs w:val="28"/>
              </w:rPr>
              <w:t>poprvé k sv. přijímá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májová pobožnost </w:t>
            </w:r>
            <w:r>
              <w:rPr>
                <w:sz w:val="28"/>
                <w:szCs w:val="28"/>
              </w:rPr>
              <w:t>se koná po každé všednodenní mši svat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farní </w:t>
            </w:r>
            <w:r>
              <w:rPr>
                <w:b/>
                <w:sz w:val="28"/>
                <w:szCs w:val="28"/>
              </w:rPr>
              <w:t>poutní zájezd do Říma</w:t>
            </w:r>
            <w:r>
              <w:rPr>
                <w:sz w:val="28"/>
                <w:szCs w:val="28"/>
              </w:rPr>
              <w:t xml:space="preserve"> se koná 6.-12. listopadu - prosím vážné zájemce, aby se přihlásili, neboť ubytovací kapacita v Nepomucenu je omezená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5-28T14:52:00Z</dcterms:modified>
  <cp:revision>626</cp:revision>
  <dc:subject/>
  <dc:title>Ohlášky</dc:title>
</cp:coreProperties>
</file>